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5» ноября 2011 г.                                                                                                                     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материально-технического</w:t>
      </w:r>
    </w:p>
    <w:p>
      <w:pPr>
        <w:pStyle w:val="Normal"/>
        <w:rPr/>
      </w:pPr>
      <w:r>
        <w:rPr>
          <w:sz w:val="24"/>
          <w:szCs w:val="24"/>
        </w:rPr>
        <w:t xml:space="preserve">и организационного обеспе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</w:t>
      </w:r>
    </w:p>
    <w:p>
      <w:pPr>
        <w:pStyle w:val="Normal"/>
        <w:rPr/>
      </w:pPr>
      <w:r>
        <w:rPr>
          <w:sz w:val="24"/>
          <w:szCs w:val="24"/>
        </w:rPr>
        <w:t>самоуправления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35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</w:t>
        </w:r>
      </w:hyperlink>
      <w:bookmarkStart w:id="0" w:name="sub_1"/>
      <w:r>
        <w:rPr>
          <w:sz w:val="24"/>
          <w:szCs w:val="24"/>
        </w:rPr>
        <w:t>а от 6 октября 2003 г. №  131-ФЗ «Об общих принципах организации местного самоуправления в Российской Федерации», руководствуясь Уставом Совет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а Советского района решил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bookmarkStart w:id="1" w:name="sub_6"/>
      <w:bookmarkEnd w:id="0"/>
      <w:bookmarkEnd w:id="1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 Утвердить Порядок материально-технического и организационного обеспечения </w:t>
        <w:br/>
        <w:t>деятельности органов местного самоуправления Советского района (приложение).</w:t>
        <w:br/>
        <w:t xml:space="preserve">         </w:t>
        <w:tab/>
        <w:t xml:space="preserve">2. </w:t>
      </w:r>
      <w:hyperlink r:id="rId3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решение 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4"/>
          <w:szCs w:val="24"/>
        </w:rPr>
      </w:pPr>
      <w:bookmarkStart w:id="2" w:name="sub_6"/>
      <w:bookmarkEnd w:id="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5» ноября 2011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 xml:space="preserve">от «25» ноября </w:t>
      </w:r>
      <w:r>
        <w:rPr>
          <w:spacing w:val="-8"/>
          <w:sz w:val="24"/>
          <w:szCs w:val="24"/>
        </w:rPr>
        <w:t>2011 года № 84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материально-технического и организационного обеспечения </w:t>
        <w:br/>
        <w:t>деятельности органов местного самоуправления Советского района</w:t>
        <w:b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Настоящий Порядок материально-технического и организационного обеспечения </w:t>
        <w:br/>
        <w:t xml:space="preserve">деятельности органов местного самоуправления Советского района (далее - Порядок) разработан  в соответствии с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ей 35</w:t>
        </w:r>
      </w:hyperlink>
      <w:r>
        <w:rPr>
          <w:sz w:val="24"/>
          <w:szCs w:val="24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и определяет порядок материально-технического и организационного обеспечения деятельности органов местного самоуправления Советского района (далее - органы местного самоуправления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д материально-техническим обеспечением деятельности органов местного самоуправления в настоящем Порядке  понимается комплекс работ и услуг по обеспечению органов местного самоуправления, необходимым оборудованием, оргтехникой, транспортом, зданиями, помещениями, сооружениями и другими материально-техническими средствами, необходимыми для стабильного функционирования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Под организационным обеспечением деятельности органов местного самоуправления в настоящем Порядке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асходы на материально-техническое и организационное обеспечение деятельности органов местного самоуправления предусматриваются в бюджете Советского района  в соответствии с классификацией расходов бюджето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 Материально-техническое обеспечение деятельности органов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 приобретение материальных ценностей (основных средств и материальных запасов)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 транспортное обслуживание органов местного самоуправления в служебных целях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), прохождение технического осмотра, техническое обслуживание, сезонное обслуживание, текущий ремонт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 содержание административных зданий, помещений, гаражей, а также прилегающих к ним территорий, иных  объектов в состоянии, соответствующем противопожарным, санитарным, экологическим и иным установленным  требованиям (в том числе осуществление текущего и капитального ремонта, предоставление коммунальных услуг, поддержание в надлежащем состоянии инженерных сетей,  обслуживание установок пожарной сигнализации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обеспечение охраны административных зданий, помещений и иных объектов, находящегося в них имущества и служеб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хозяйственно-техническое обеспечение органов местного самоуправления (в том числе своевременная и качественная уборка служебных и производственных помещений, территорий, прилегающих к административным зданиям, помещения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обеспечение компьютерной  техникой, оргтехникой,  необходимыми для ее работы программными продуктами, комплектующими и расходн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7. обеспечение услугами связи, в том числе индивидуальными средствами связи в служебных ц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8. обеспечение органов местного самоуправления мебелью, канцелярскими и хозяйственными товарами,  необходимыми для их  функци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Материально-техническое обеспечение деятельности администрации Советского района  осуществляется администрацией Советск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Материально-техническое обеспечение деятельности Думы Советского района осуществляется  Думой Советского района и администрацией Советск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отребности в материально-техническом обеспечении органов местного  самоуправления формируются указанными органами местного самоуправления самостоятельно в пределах доведенных объемов бюджетных ассигнований и учитываются при составлении проекта  бюджета Советского района 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 Организационное обеспечение деятельности органов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рганизационное обеспечение деятельности органов местного самоуправления  осуществляется 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 кадровое обеспе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 правовое обеспе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 организация и ведение бухгалтерского учета и отче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 информационное обеспе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 организация делопроизводства и документационное обеспе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6.  создание условий труда, отвечающих санитарно-гигиеническим требованиям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8. иные мероприятия, направленные на создание  условий для эффективного осуществления органами местного самоуправления сво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Органы местного самоуправления осуществляют  организационное обеспечение своей деятельности 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требности в организационном обеспечении органов местного самоуправления формируются указанными органами самостоятельно и учитываются при составлении проекта  бюджета Советского района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 Контроль за материально-техническим и организационным обеспечением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за расходованием средств бюджета Советского района на материально-техническое и организационное обеспечение деятельности органов местного самоуправления  осуществляется в соответствии с законодательством Российской Федерации, Ханты-Мансийского автономного округа - Югры и муниципальными правовыми актами Советского района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5831.0" TargetMode="External"/><Relationship Id="rId3" Type="http://schemas.openxmlformats.org/officeDocument/2006/relationships/hyperlink" Target="garantf1://18908234.0" TargetMode="External"/><Relationship Id="rId4" Type="http://schemas.openxmlformats.org/officeDocument/2006/relationships/hyperlink" Target="garantf1://86367.3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3:00Z</dcterms:created>
  <dc:creator>Балашова</dc:creator>
  <dc:description/>
  <cp:keywords/>
  <dc:language>en-US</dc:language>
  <cp:lastModifiedBy>Шумаков</cp:lastModifiedBy>
  <cp:lastPrinted>2011-01-14T11:08:00Z</cp:lastPrinted>
  <dcterms:modified xsi:type="dcterms:W3CDTF">2011-11-28T06:10:00Z</dcterms:modified>
  <cp:revision>3</cp:revision>
  <dc:subject/>
  <dc:title/>
</cp:coreProperties>
</file>